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jestr Klubów Radnych Rady Miejskiej w Lidzbarku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adencja 2010 – 2014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77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260"/>
        <w:gridCol w:w="2340"/>
        <w:gridCol w:w="2362"/>
        <w:gridCol w:w="935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Nazwa klub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st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Skład klubu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wagi</w:t>
            </w:r>
          </w:p>
        </w:tc>
      </w:tr>
      <w:tr>
        <w:trPr>
          <w:trHeight w:val="1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tępc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o Klub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Członkowie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Klub Miłośników Wsi – od. dn. 29.05.2011r. „Klub Zrównoważonego Rozwoju Gminy”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18"/>
              </w:rPr>
              <w:t>13.05.2011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weł Ciesielski – Przewodnicząc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weł Mostowicz - Wiceprzewodnicząc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Ewa Rzeszutk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Mirosław Trzcińsk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Ryszard Kordalsk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>4. Tadeusz Kosma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>5. Paweł Mostowicz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>6. Michał Dzimir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>7. Paweł Ciesielsk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  <w:szCs w:val="18"/>
        </w:rPr>
        <w:br/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3:00Z</dcterms:created>
  <dc:creator>urzad</dc:creator>
  <dc:description/>
  <cp:keywords/>
  <dc:language>en-US</dc:language>
  <cp:lastModifiedBy>urzad</cp:lastModifiedBy>
  <cp:lastPrinted>2011-05-16T13:45:00Z</cp:lastPrinted>
  <dcterms:modified xsi:type="dcterms:W3CDTF">2011-07-01T08:41:00Z</dcterms:modified>
  <cp:revision>9</cp:revision>
  <dc:subject/>
  <dc:title/>
</cp:coreProperties>
</file>